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подаче заявлений об установлении или изменении межрегиональных маршрутов регулярных перевозок и о регистрации остановочных пунктов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письму генерального директора ФБУ Агентство автомобильного транспорта (РОСАВТОТРАНС) в Приволжском федеральном округе А.В.Двойных от 19.01.2016 № 03-03/90 приём заявлений об установлении или изменении межрегиональных маршрутов регулярных перевозок и о регистрации остановочных пунктов осуществляется данным учреждением по адресу: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5480, г. Москва, ул. Героев Панфиловцев, д. 24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: (495) 496-85-83, 496-85-9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8:00Z</dcterms:created>
  <dc:creator>Admin</dc:creator>
  <dc:description/>
  <cp:keywords/>
  <dc:language>en-US</dc:language>
  <cp:lastModifiedBy>Кабанов</cp:lastModifiedBy>
  <dcterms:modified xsi:type="dcterms:W3CDTF">2016-08-04T06:12:00Z</dcterms:modified>
  <cp:revision>8</cp:revision>
  <dc:subject/>
  <dc:title/>
</cp:coreProperties>
</file>